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ałącznik nr 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F.271.3.47.2022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WYKAZ WYKONANYCH LUB WYKONYWANYCH DOSTAW / USŁUG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azwa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Adres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ykaz wykonanych lub wykonywanych, głównych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dostaw / usług</w:t>
      </w:r>
      <w:r>
        <w:rPr>
          <w:rFonts w:cs="Times New Roman" w:ascii="Times New Roman" w:hAnsi="Times New Roman"/>
          <w:color w:val="000000"/>
          <w:sz w:val="23"/>
          <w:szCs w:val="23"/>
        </w:rPr>
        <w:t>, w okresie ostatnich trzech lat przed upływem terminu składania ofert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1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109"/>
        <w:gridCol w:w="213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L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Odbiorc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Data wykonan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Przedmiot wykonanej usługi/dostaw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Wartoś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owodami, o których mowa powyżej są poświadczenie,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z tym że w odniesieniu do nadal wykonywanych dostaw lub usług okresowych lub ciągłych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Jeżeli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dostawy lub usług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ykazane w wykazie zostały wykonane na rzez Zamawiającego, którym jest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Nazwa zamawiającego</w:t>
      </w:r>
      <w:r>
        <w:rPr>
          <w:rFonts w:cs="Times New Roman" w:ascii="Times New Roman" w:hAnsi="Times New Roman"/>
          <w:color w:val="000000"/>
          <w:sz w:val="23"/>
          <w:szCs w:val="23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Jeżeli wykonawca polega na wiedzy i doświadczeniu innych podmiotów należy do powyższego wykazu dołączyć dokumenty dotyczące: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zakresu dostępnych wykonawcy zasobów innego podmio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sposobu wykorzystania zasobów innego podmiotu, przez wykonawcę, przy wykonywaniu zamówienia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charakteru stosunku, jaki będzie łączył wykonawcę z innym podmiotem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zakresu i okresu udziału innego podmiotu przy wykonywaniu zamówienia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ata i czytelny podpis wykonawcy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8:00Z</dcterms:created>
  <dc:creator>UMiG17</dc:creator>
  <dc:description/>
  <dc:language>en-US</dc:language>
  <cp:lastModifiedBy>UMiG17</cp:lastModifiedBy>
  <cp:lastPrinted>2020-12-03T08:44:00Z</cp:lastPrinted>
  <dcterms:modified xsi:type="dcterms:W3CDTF">2022-11-16T11:48:00Z</dcterms:modified>
  <cp:revision>2</cp:revision>
  <dc:subject/>
  <dc:title/>
</cp:coreProperties>
</file>